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по математике во 2Б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итель: Павлов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Уравнение. Решение уравнений способом подбо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.Дать детям новое математическое понятие: «урав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Совершенствовать вычислительные навыки, уме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лять верные равенства, умение решать текст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Развивать внимание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Математика. Учебник для 2кл. ч.1. М.И.Моро, М.А.Бан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В.Бельтюкова и др.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урочные разработки по математике О.И.Дмитри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.А.Мокрушина. Москва «Вако»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по математике 2класс; рабочие тетради; «вее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глядность: Знайка Математик, слоник, таблица на смекалку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олгожданный дан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 мы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Знайка Математик в гостях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овой темой познакомится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знаем мы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мя» этого выражения: х+4=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сейчас нас ждет интересная работа -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в гости сегодня пришел Слоник – циркач. Он пришел не с пустыми руками, а заданиями для вас.  Слоник просит, чтобы вы продолжили ряд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ов, которые он поднимает на своем хоботе: 4, 7, 11, 16, 22,...?,..?,..?(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ы на ш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тр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чему вы думаете, что шары с числами: 29, 37, 46? Какая здесь закономерность? </w:t>
      </w:r>
      <w:r>
        <w:rPr>
          <w:i/>
          <w:sz w:val="28"/>
          <w:szCs w:val="28"/>
        </w:rPr>
        <w:t>(Сначала число увеличивается на 3, затем на 4, потом на5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вы хорошо справились с 1 заданием Слоника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289685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1.55pt" to="-32.4pt,10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Дальше Слоник – циркач предлагает заполнить таблицу соответствующими  чис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080"/>
        <w:gridCol w:w="900"/>
        <w:gridCol w:w="900"/>
        <w:gridCol w:w="720"/>
        <w:gridCol w:w="6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 м е н ь ш а е м о 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ы ч и т а е м о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 а з н о с т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веты показывайте при помощи «веера». Замечательно! Мы справились и с этим заданием! Далее он просит, чтобы мы решили задачу на смекалку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13760"/>
                            <a:ext cx="5144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50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74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376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99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9144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4860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9144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23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2360"/>
                            <a:ext cx="230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2360"/>
                            <a:ext cx="231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42360"/>
                            <a:ext cx="231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179;width:8100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2,179" to="4212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79" to="4392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79" to="205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79" to="6552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079" to="835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980" to="835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79" to="204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440" to="61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800" to="168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440" to="168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440" to="169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259" to="115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259" to="169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340" to="61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340" to="168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699" to="168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340" to="169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1;top:144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1;top:23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1;top:14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5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539;width:36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539;width:36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539;width:364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бята, посмотрите на первую строку таблицы. Вы видите окошки. Первое окошко состоит из прямоугольника сверху и двух квадратов снизу. А из каких геометрических фигур состоит второе окошко? </w:t>
      </w:r>
      <w:r>
        <w:rPr>
          <w:i/>
          <w:sz w:val="28"/>
          <w:szCs w:val="28"/>
        </w:rPr>
        <w:t>(Из четырех квадратов).</w:t>
      </w:r>
      <w:r>
        <w:rPr>
          <w:sz w:val="28"/>
          <w:szCs w:val="28"/>
        </w:rPr>
        <w:t xml:space="preserve"> А третье? </w:t>
      </w:r>
      <w:r>
        <w:rPr>
          <w:i/>
          <w:sz w:val="28"/>
          <w:szCs w:val="28"/>
        </w:rPr>
        <w:t>(Из прямоугольника слева и двух квадратов справ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ы видите на второй строке? </w:t>
      </w:r>
      <w:r>
        <w:rPr>
          <w:i/>
          <w:sz w:val="28"/>
          <w:szCs w:val="28"/>
        </w:rPr>
        <w:t>(Зеленые дома с коричневой крышей и белой трубо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ужно нарисовать в свободной клетке? </w:t>
      </w:r>
      <w:r>
        <w:rPr>
          <w:i/>
          <w:sz w:val="28"/>
          <w:szCs w:val="28"/>
        </w:rPr>
        <w:t>(Дом с окошком из четырех квадратов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идите на третьей строке? </w:t>
      </w:r>
      <w:r>
        <w:rPr>
          <w:i/>
          <w:sz w:val="28"/>
          <w:szCs w:val="28"/>
        </w:rPr>
        <w:t>(Аналогический раз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ребята! Вы успешно справились с заданиями Слоника. Он очень доволен, благодарит вас и прощает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ой тем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 нам в гости спешит Знайка Математик. Он очень хочет, чтобы вы на уроке сегодня  познакомились с «уравнением» и научились реш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хочет узнать,  знакома ли вам такая запись: --- + 4 =12? </w:t>
      </w:r>
      <w:r>
        <w:rPr>
          <w:i/>
          <w:sz w:val="28"/>
          <w:szCs w:val="28"/>
        </w:rPr>
        <w:t>(Да, это пример с « окошком»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такая: а + 4?  </w:t>
      </w:r>
      <w:r>
        <w:rPr>
          <w:i/>
          <w:sz w:val="28"/>
          <w:szCs w:val="28"/>
        </w:rPr>
        <w:t xml:space="preserve">(Да, это буквенное выражение.)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ы делали в первом случае?  </w:t>
      </w:r>
      <w:r>
        <w:rPr>
          <w:i/>
          <w:sz w:val="28"/>
          <w:szCs w:val="28"/>
        </w:rPr>
        <w:t>(Подбирали число, чтобы запись была верной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е это число? </w:t>
      </w:r>
      <w:r>
        <w:rPr>
          <w:i/>
          <w:sz w:val="28"/>
          <w:szCs w:val="28"/>
        </w:rPr>
        <w:t>(8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ы делали во втором случае?  </w:t>
      </w:r>
      <w:r>
        <w:rPr>
          <w:i/>
          <w:sz w:val="28"/>
          <w:szCs w:val="28"/>
        </w:rPr>
        <w:t>(Вместо буквы подставляли числа и вычисля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сейчас внимательно посмотрите на запись, которую принес Знайка 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 + 4 = 1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что она похожа?  </w:t>
      </w:r>
      <w:r>
        <w:rPr>
          <w:i/>
          <w:sz w:val="28"/>
          <w:szCs w:val="28"/>
        </w:rPr>
        <w:t>(На пример с «окошком» и на буквенное выражение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ам говорит знак «=»?  </w:t>
      </w:r>
      <w:r>
        <w:rPr>
          <w:i/>
          <w:sz w:val="28"/>
          <w:szCs w:val="28"/>
        </w:rPr>
        <w:t>(Это равен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е равенство? Все числа в нем известны?  </w:t>
      </w:r>
      <w:r>
        <w:rPr>
          <w:i/>
          <w:sz w:val="28"/>
          <w:szCs w:val="28"/>
        </w:rPr>
        <w:t>(Нет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еизвестно?  </w:t>
      </w:r>
      <w:r>
        <w:rPr>
          <w:i/>
          <w:sz w:val="28"/>
          <w:szCs w:val="28"/>
        </w:rPr>
        <w:t>(Первое число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оно обозначено?  </w:t>
      </w:r>
      <w:r>
        <w:rPr>
          <w:i/>
          <w:sz w:val="28"/>
          <w:szCs w:val="28"/>
        </w:rPr>
        <w:t>(Латинской букво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оно неизвестно, перед нами какая встает задача?  (</w:t>
      </w:r>
      <w:r>
        <w:rPr>
          <w:i/>
          <w:sz w:val="28"/>
          <w:szCs w:val="28"/>
        </w:rPr>
        <w:t>Найти, узнать,  какое это чис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йдите это число, чтобы равенство было верным.  </w:t>
      </w:r>
      <w:r>
        <w:rPr>
          <w:i/>
          <w:sz w:val="28"/>
          <w:szCs w:val="28"/>
        </w:rPr>
        <w:t>(Это число 8, потому что 8 + 4 = 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знаете, что вы сейчас сделали? Решили уравнение  х + 4 =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буем сделать вывод из всего сказанного и сделан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авнение – это... (показываю на знак «=».)  </w:t>
      </w:r>
      <w:r>
        <w:rPr>
          <w:i/>
          <w:sz w:val="28"/>
          <w:szCs w:val="28"/>
        </w:rPr>
        <w:t>(Равенство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Которое содержит… Что?  (показываю на х.)</w:t>
      </w:r>
      <w:r>
        <w:rPr>
          <w:i/>
          <w:sz w:val="28"/>
          <w:szCs w:val="28"/>
        </w:rPr>
        <w:t xml:space="preserve"> (Неизвестное число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адо сделать с неизвестным числом?  </w:t>
      </w:r>
      <w:r>
        <w:rPr>
          <w:i/>
          <w:sz w:val="28"/>
          <w:szCs w:val="28"/>
        </w:rPr>
        <w:t>(Его надо найти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обозначается неизвестное число? </w:t>
      </w:r>
      <w:r>
        <w:rPr>
          <w:i/>
          <w:sz w:val="28"/>
          <w:szCs w:val="28"/>
        </w:rPr>
        <w:t>(Латинской бук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сможет сказать, что такое уравнение? </w:t>
      </w:r>
      <w:r>
        <w:rPr>
          <w:i/>
          <w:sz w:val="28"/>
          <w:szCs w:val="28"/>
        </w:rPr>
        <w:t>(Уравнение – это равенство, которое содержит неизвестное чис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значит решить уравнение? </w:t>
      </w:r>
      <w:r>
        <w:rPr>
          <w:i/>
          <w:sz w:val="28"/>
          <w:szCs w:val="28"/>
        </w:rPr>
        <w:t>(Найти такое число, чтобы равенство было вер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ваша работа достойна похвалы. А сейчас проверьте себя, прочитав параграф на стр. 6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й сделаете вывод? Вам удалось выяснить, что такое уравнение? </w:t>
      </w:r>
      <w:r>
        <w:rPr>
          <w:i/>
          <w:sz w:val="28"/>
          <w:szCs w:val="28"/>
        </w:rPr>
        <w:t>(Д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Так что же такое уравнение?  Расскажите своему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значит решить уравнение? Объясните своему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значит решить уравнение?  </w:t>
      </w:r>
      <w:r>
        <w:rPr>
          <w:i/>
          <w:sz w:val="28"/>
          <w:szCs w:val="28"/>
        </w:rPr>
        <w:t>(Найти неизвестное число, чтобы равенство было вер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полн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+ х =14          7 – х = 2               х – 1 = 0          х + 5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+ 7 = 10        5 – х = 4               10 – х = 5        х + 3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тайте первое уравнение. Что неизвестно? Как найти второе слагаемое? </w:t>
      </w:r>
      <w:r>
        <w:rPr>
          <w:i/>
          <w:sz w:val="28"/>
          <w:szCs w:val="28"/>
        </w:rPr>
        <w:t xml:space="preserve">(Для этого из суммы 14 вычту первое  слагаемое - 9, значит второе слагаемое равно 5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Запишем решение эт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+ х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= 14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+ 5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= 1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тайте третье  уравнение. Что неизвестно в этом уравнении? </w:t>
      </w:r>
      <w:r>
        <w:rPr>
          <w:i/>
          <w:sz w:val="28"/>
          <w:szCs w:val="28"/>
        </w:rPr>
        <w:t>(Вычитаемое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мы его найдем? </w:t>
      </w:r>
      <w:r>
        <w:rPr>
          <w:i/>
          <w:sz w:val="28"/>
          <w:szCs w:val="28"/>
        </w:rPr>
        <w:t>(Из уменьшаемого 7 вычтем  разность2, получим вычитаемое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ем решение эт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х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= 7 –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5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разбираем  х – 1 = 0; х + 5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торую строчку решают самостоятельно с последующей провер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над пройден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полнение №6 стр. 69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и ответьте, можно ли считать, что это задача? Почему нет?</w:t>
      </w:r>
      <w:r>
        <w:rPr>
          <w:i/>
          <w:sz w:val="28"/>
          <w:szCs w:val="28"/>
        </w:rPr>
        <w:t xml:space="preserve"> (Потому что нет вопрос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акой вопрос можно поставить к задаче? </w:t>
      </w:r>
      <w:r>
        <w:rPr>
          <w:i/>
          <w:sz w:val="28"/>
          <w:szCs w:val="28"/>
        </w:rPr>
        <w:t>(Сколько лет папе?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 ком говорится в задаче? </w:t>
      </w:r>
      <w:r>
        <w:rPr>
          <w:i/>
          <w:sz w:val="28"/>
          <w:szCs w:val="28"/>
        </w:rPr>
        <w:t>(О маме, папе и Т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ие слова возьмем для краткой записи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ам известно в задаче? </w:t>
      </w:r>
      <w:r>
        <w:rPr>
          <w:i/>
          <w:sz w:val="28"/>
          <w:szCs w:val="28"/>
        </w:rPr>
        <w:t>(Тане 5ле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вестно сколько лет маме? </w:t>
      </w:r>
      <w:r>
        <w:rPr>
          <w:i/>
          <w:sz w:val="28"/>
          <w:szCs w:val="28"/>
        </w:rPr>
        <w:t>(Н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тр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что сказано о маме? </w:t>
      </w:r>
      <w:r>
        <w:rPr>
          <w:i/>
          <w:sz w:val="28"/>
          <w:szCs w:val="28"/>
        </w:rPr>
        <w:t>(Что она на 19лет старше Тани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это обозначим в краткой запис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сказано о папе? </w:t>
      </w:r>
      <w:r>
        <w:rPr>
          <w:i/>
          <w:sz w:val="28"/>
          <w:szCs w:val="28"/>
        </w:rPr>
        <w:t>(Ему столько лет, сколько маме и Тане в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обозначим в краткой запис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спрашивается в задаче? </w:t>
      </w:r>
      <w:r>
        <w:rPr>
          <w:i/>
          <w:sz w:val="28"/>
          <w:szCs w:val="28"/>
        </w:rPr>
        <w:t>(Сколько лет папе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ожем сразу ответить на вопрос задачи? </w:t>
      </w:r>
      <w:r>
        <w:rPr>
          <w:i/>
          <w:sz w:val="28"/>
          <w:szCs w:val="28"/>
        </w:rPr>
        <w:t>(Нет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ам еще неизвестно? </w:t>
      </w:r>
      <w:r>
        <w:rPr>
          <w:i/>
          <w:sz w:val="28"/>
          <w:szCs w:val="28"/>
        </w:rPr>
        <w:t>(Сколько лет мам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можем это узнать? </w:t>
      </w:r>
      <w:r>
        <w:rPr>
          <w:i/>
          <w:sz w:val="28"/>
          <w:szCs w:val="28"/>
        </w:rPr>
        <w:t>(Д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ак? </w:t>
      </w:r>
      <w:r>
        <w:rPr>
          <w:i/>
          <w:sz w:val="28"/>
          <w:szCs w:val="28"/>
        </w:rPr>
        <w:t>(К 5 + 19=24(г.) – маме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перь можем ответить на главный вопрос задачи?  </w:t>
      </w:r>
      <w:r>
        <w:rPr>
          <w:i/>
          <w:sz w:val="28"/>
          <w:szCs w:val="28"/>
        </w:rPr>
        <w:t>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ак? Что значит папе столько лет, сколько маме и Тане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 5 + 24 = 29(л.) - пап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находим первым действием? а втор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ишите решение задачи самостоятельно по действиям или выражением.         Кому как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5 + 19 = 24(г.) –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5 + 24 = 29(л.) –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2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+ (5+ 19) = 29(л.) –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2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№5 (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шите только те выражения, значения которых равно 1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7+6=</w:t>
      </w:r>
      <w:r>
        <w:rPr>
          <w:sz w:val="28"/>
          <w:szCs w:val="28"/>
        </w:rPr>
        <w:t xml:space="preserve">            7+5=           </w:t>
      </w:r>
      <w:r>
        <w:rPr>
          <w:sz w:val="28"/>
          <w:szCs w:val="28"/>
          <w:u w:val="single"/>
        </w:rPr>
        <w:t>9+4=</w:t>
      </w:r>
      <w:r>
        <w:rPr>
          <w:sz w:val="28"/>
          <w:szCs w:val="28"/>
        </w:rPr>
        <w:t xml:space="preserve">               10+2=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+8=           </w:t>
      </w:r>
      <w:r>
        <w:rPr>
          <w:sz w:val="28"/>
          <w:szCs w:val="28"/>
          <w:u w:val="single"/>
        </w:rPr>
        <w:t>13+0=</w:t>
      </w:r>
      <w:r>
        <w:rPr>
          <w:sz w:val="28"/>
          <w:szCs w:val="28"/>
        </w:rPr>
        <w:t xml:space="preserve">          6+6=               9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+5</w:t>
      </w:r>
      <w:r>
        <w:rPr>
          <w:sz w:val="28"/>
          <w:szCs w:val="28"/>
        </w:rPr>
        <w:t xml:space="preserve">=           </w:t>
      </w:r>
      <w:r>
        <w:rPr>
          <w:sz w:val="28"/>
          <w:szCs w:val="28"/>
          <w:u w:val="single"/>
        </w:rPr>
        <w:t>13-0=</w:t>
      </w:r>
      <w:r>
        <w:rPr>
          <w:sz w:val="28"/>
          <w:szCs w:val="28"/>
        </w:rPr>
        <w:t xml:space="preserve">           13-1=             </w:t>
      </w:r>
      <w:r>
        <w:rPr>
          <w:sz w:val="28"/>
          <w:szCs w:val="28"/>
          <w:u w:val="single"/>
        </w:rPr>
        <w:t>14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№2 с коллективным раз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ьте верные равенства, используя следующ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2;      34-14;         56-50;        70-50;        13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+2=34-14               34-14=70-2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2=70-20               56-50=1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- Запишите сумму и разность 9 и 6, пропустив клетку для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+6*9-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ожно сразу сравнить? </w:t>
      </w:r>
      <w:r>
        <w:rPr>
          <w:i/>
          <w:sz w:val="28"/>
          <w:szCs w:val="28"/>
        </w:rPr>
        <w:t xml:space="preserve"> (Нет, надо вычислить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Вывод: 15 больше 3, значит, сумма больше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тр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– Задание 2 выполн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-1=29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  <w:r>
        <w:rPr>
          <w:i/>
          <w:sz w:val="28"/>
          <w:szCs w:val="28"/>
        </w:rPr>
        <w:t xml:space="preserve">  (Познакомились с уравнением и научились решать его.)</w:t>
      </w:r>
    </w:p>
    <w:p>
      <w:pPr>
        <w:pStyle w:val="Normal"/>
        <w:rPr/>
      </w:pPr>
      <w:r>
        <w:rPr>
          <w:sz w:val="28"/>
          <w:szCs w:val="28"/>
        </w:rPr>
        <w:t xml:space="preserve">- Знайка Математик очень доволен вами. Он просит, чтобы я поставила оценки тем ученикам, которые активно работали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сегодня хорошо работали… Мы им поставим «5»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7 стр.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пасибо за ур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2:00Z</dcterms:created>
  <dc:creator>1111</dc:creator>
  <dc:description/>
  <cp:keywords/>
  <dc:language>en-US</dc:language>
  <cp:lastModifiedBy>1111</cp:lastModifiedBy>
  <dcterms:modified xsi:type="dcterms:W3CDTF">2007-12-11T19:39:00Z</dcterms:modified>
  <cp:revision>20</cp:revision>
  <dc:subject/>
  <dc:title>  </dc:title>
</cp:coreProperties>
</file>